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-454" w:hanging="0"/>
        <w:rPr>
          <w:szCs w:val="16"/>
        </w:rPr>
      </w:pPr>
      <w:r>
        <w:rPr>
          <w:szCs w:val="16"/>
        </w:rPr>
      </w:r>
    </w:p>
    <w:p>
      <w:pPr>
        <w:pStyle w:val="Normal"/>
        <w:ind w:left="-454" w:right="-454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ind w:left="-454" w:right="-454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454" w:right="-454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GLAVNI TAJNIK HAZU AKADEMIK PAVAO RUDAN PRIMIO VELEPOSLANIKA INDONEZIJE AGUSA SARDJANU</w:t>
      </w:r>
    </w:p>
    <w:p>
      <w:pPr>
        <w:pStyle w:val="Normal"/>
        <w:ind w:left="-454" w:right="-454" w:hanging="0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ind w:left="-567" w:right="-567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509895" cy="367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4" w:right="-454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b/>
          <w:szCs w:val="24"/>
        </w:rPr>
        <w:t xml:space="preserve">Zagreb, 7. srpnja 2014. </w:t>
      </w:r>
      <w:r>
        <w:rPr>
          <w:rFonts w:cs="Arial" w:ascii="Verdana" w:hAnsi="Verdana"/>
          <w:szCs w:val="24"/>
        </w:rPr>
        <w:t>–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Glavni tajnik Hrvatske akademije znanosti i umjetnosti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primio je u ponedjeljak 7. srpnja u palači HAZU veleposlanika Indonezije u Hrvatskoj Nj. E. </w:t>
      </w:r>
      <w:r>
        <w:rPr>
          <w:rFonts w:cs="Verdana" w:ascii="Verdana" w:hAnsi="Verdana"/>
          <w:b/>
          <w:szCs w:val="24"/>
        </w:rPr>
        <w:t>Agusa Sardjanu</w:t>
      </w:r>
      <w:r>
        <w:rPr>
          <w:rFonts w:cs="Verdana" w:ascii="Verdana" w:hAnsi="Verdana"/>
          <w:szCs w:val="24"/>
        </w:rPr>
        <w:t xml:space="preserve">. Akademik Rudan svog je gosta upoznao s poviješću, ustrojem i djelovanjem Akademije, kao i s poviješću Hrvatske. Veleposlanik Sardjana istaknuo je da je Indonezija vrlo zainteresirana za razvoj gospodarske, znanstvene i kulturne suradnje s Hrvatskom, kao i za kapacitete hrvatskih luka te se razgovaralo o mogućnostima da HAZU da svoj doprinos suradnji dviju zemalja. </w:t>
      </w:r>
    </w:p>
    <w:p>
      <w:pPr>
        <w:pStyle w:val="Normal"/>
        <w:spacing w:lineRule="exact" w:line="300" w:before="0" w:after="120"/>
        <w:ind w:left="-454" w:right="-45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exact" w:line="300"/>
        <w:ind w:left="-454" w:right="-45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ind w:left="-454" w:right="-45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12:00Z</dcterms:created>
  <dc:creator>HAZU</dc:creator>
  <dc:description/>
  <cp:keywords/>
  <dc:language>en-US</dc:language>
  <cp:lastModifiedBy>mlipovac</cp:lastModifiedBy>
  <cp:lastPrinted>2014-05-23T13:48:00Z</cp:lastPrinted>
  <dcterms:modified xsi:type="dcterms:W3CDTF">2014-07-07T13:29:00Z</dcterms:modified>
  <cp:revision>3</cp:revision>
  <dc:subject/>
  <dc:title>Memorandum HAZU</dc:title>
</cp:coreProperties>
</file>